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dencia responsable de la publicación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cción: ___________________________________</w:t>
        <w:tab/>
        <w:t>Número en la colección: 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rie de la publicación:</w:t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247"/>
        <w:gridCol w:w="1386"/>
      </w:tblGrid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Se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en la Ser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lumen en la Serie (*)</w:t>
            </w:r>
          </w:p>
        </w:tc>
      </w:tr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(*) </w:t>
      </w:r>
      <w:r>
        <w:rPr>
          <w:sz w:val="16"/>
          <w:szCs w:val="20"/>
        </w:rPr>
        <w:t>Solo para publicaciones periódicas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Título de la public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>Subtítulo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EMITIDO POR: Centro de Documentación</w:t>
        <w:tab/>
        <w:tab/>
        <w:tab/>
        <w:t>Consecutivo anual: CPTO-NN-A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6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  <w:t>MATERIAL RECIBIDO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16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  <w:t>CORRECCIÓN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  <w:t>NOTAS DE CORRECCIÓN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3.1. cubierta y contracubierta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3.2. Portada y Página legal </w:t>
            </w:r>
          </w:p>
          <w:p>
            <w:pPr>
              <w:pStyle w:val="Normal"/>
              <w:ind w:left="398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3.3. Correcciones generales</w:t>
            </w:r>
          </w:p>
          <w:p>
            <w:pPr>
              <w:pStyle w:val="Normal"/>
              <w:numPr>
                <w:ilvl w:val="0"/>
                <w:numId w:val="4"/>
              </w:numPr>
              <w:ind w:left="758" w:hanging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Ortografía, gramática y normalización: </w:t>
            </w:r>
          </w:p>
          <w:p>
            <w:pPr>
              <w:pStyle w:val="Normal"/>
              <w:numPr>
                <w:ilvl w:val="0"/>
                <w:numId w:val="4"/>
              </w:numPr>
              <w:ind w:left="758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Estilo: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CONCLUSIONES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Firma: _________________________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Cargo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Fecha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78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Arial Narrow" w:hAnsi="Arial Narrow" w:cs="Arial Narrow"/>
        <w:bCs/>
        <w:i/>
        <w:i/>
        <w:sz w:val="6"/>
        <w:szCs w:val="16"/>
        <w:lang w:val="es-MX"/>
      </w:rPr>
    </w:pPr>
    <w:r>
      <w:rPr>
        <w:rFonts w:cs="Arial Narrow" w:ascii="Arial Narrow" w:hAnsi="Arial Narrow"/>
        <w:bCs/>
        <w:i/>
        <w:sz w:val="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397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2"/>
              <w:lang w:val="es-PE"/>
            </w:rPr>
            <w:t xml:space="preserve">NOTAS DE CORRECCIÓN ESTILO Y PRUEBAS </w:t>
          </w:r>
        </w:p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2"/>
              <w:lang w:val="es-PE"/>
            </w:rPr>
            <w:t>A DOCUMENTOS A PUBLICAR</w:t>
          </w:r>
        </w:p>
      </w:tc>
    </w:tr>
    <w:tr>
      <w:trPr>
        <w:trHeight w:val="362" w:hRule="atLeast"/>
        <w:cantSplit w:val="true"/>
      </w:trPr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 DE AMBIENTE Y DESARROLLO SOSTENIBLE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2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31/01/2014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8</w:t>
          </w:r>
        </w:p>
      </w:tc>
    </w:tr>
  </w:tbl>
  <w:p>
    <w:pPr>
      <w:pStyle w:val="Header"/>
      <w:rPr>
        <w:sz w:val="10"/>
        <w:lang w:val="es-CO"/>
      </w:rPr>
    </w:pPr>
    <w:r>
      <w:rPr>
        <w:sz w:val="1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2:00Z</dcterms:created>
  <dc:creator>Preferred Customer</dc:creator>
  <dc:description/>
  <cp:keywords/>
  <dc:language>en-US</dc:language>
  <cp:lastModifiedBy>Erika Patricia Ceballos Montaña</cp:lastModifiedBy>
  <cp:lastPrinted>2014-01-31T14:35:00Z</cp:lastPrinted>
  <dcterms:modified xsi:type="dcterms:W3CDTF">2014-11-05T16:39:00Z</dcterms:modified>
  <cp:revision>3</cp:revision>
  <dc:subject/>
  <dc:title>COMITÉ DE PUBLICACIONES</dc:title>
</cp:coreProperties>
</file>